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66"/>
        <w:gridCol w:w="1766"/>
        <w:gridCol w:w="1766"/>
        <w:gridCol w:w="1766"/>
        <w:gridCol w:w="1766"/>
        <w:gridCol w:w="1766"/>
      </w:tblGrid>
      <w:tr>
        <w:trPr>
          <w:trHeight w:val="14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UMAVAN VIMPERK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C BRA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KLATOV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C PÍS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14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UMAVAN VIMPERK 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: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C BRANÍ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: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KLATOV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: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14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C PÍS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: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110</wp:posOffset>
                </wp:positionV>
                <wp:extent cx="8886825" cy="638175"/>
                <wp:effectExtent l="5715" t="63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"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0.35pt;margin-top:-39.3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"A"</w:t>
                      </w:r>
                    </w:p>
                  </w:txbxContent>
                </v:textbox>
                <v:path textpathok="t"/>
                <v:textpath on="t" fitshape="t" string="STAR-LIFE CUP 2012 - SKUPINA &quot;A&quot;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669925</wp:posOffset>
                </wp:positionV>
                <wp:extent cx="8886825" cy="638175"/>
                <wp:effectExtent l="5715" t="63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"B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65pt;margin-top:-52.75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"B"</w:t>
                      </w:r>
                    </w:p>
                  </w:txbxContent>
                </v:textbox>
                <v:path textpathok="t"/>
                <v:textpath on="t" fitshape="t" string="STAR-LIFE CUP 2012 - SKUPINA &quot;B&quot;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66"/>
        <w:gridCol w:w="1768"/>
        <w:gridCol w:w="1821"/>
        <w:gridCol w:w="1766"/>
        <w:gridCol w:w="1759"/>
        <w:gridCol w:w="1758"/>
        <w:gridCol w:w="1761"/>
      </w:tblGrid>
      <w:tr>
        <w:trPr>
          <w:trHeight w:val="13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 SPARTA PRAHA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K TACH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K KOHOUTI ROKYC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RAFANI ÚVAL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13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 SPARTA PRAHA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: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3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K TACH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: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K KOHOUTI ROKYC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RAFANI ÚVAL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194310</wp:posOffset>
                </wp:positionV>
                <wp:extent cx="8886825" cy="638175"/>
                <wp:effectExtent l="5715" t="127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"C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65pt;margin-top:-15.3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"C"</w:t>
                      </w:r>
                    </w:p>
                  </w:txbxContent>
                </v:textbox>
                <v:path textpathok="t"/>
                <v:textpath on="t" fitshape="t" string="STAR-LIFE CUP 2012 - SKUPINA &quot;C&quot;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13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DYNAMO ČESKÉ BUDĚJO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FK PŘÍBR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MAVAN VIMPERK 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P ČESKÉ BUDĚJO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12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DYNAMO ČESKÉ BUDĚJO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FK PŘÍBR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13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UMAVAN VIMPERK 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P ČESKÉ BUDĚJOV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365125</wp:posOffset>
                </wp:positionV>
                <wp:extent cx="8886825" cy="638175"/>
                <wp:effectExtent l="571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"D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.65pt;margin-top:-28.75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"D"</w:t>
                      </w:r>
                    </w:p>
                  </w:txbxContent>
                </v:textbox>
                <v:path textpathok="t"/>
                <v:textpath on="t" fitshape="t" string="STAR-LIFE CUP 2012 - SKUPINA &quot;D&quot;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52"/>
        <w:gridCol w:w="1758"/>
        <w:gridCol w:w="1765"/>
        <w:gridCol w:w="1880"/>
        <w:gridCol w:w="1739"/>
        <w:gridCol w:w="1729"/>
        <w:gridCol w:w="1737"/>
      </w:tblGrid>
      <w:tr>
        <w:trPr>
          <w:trHeight w:val="13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K DUKLA PRAH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 SPARTA PRAHA 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 BULDOCI ÚVAL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 ČERNOLI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13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K DUKLA PRA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: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 SPARTA PRAHA 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: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3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BULDOCI ÚVA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139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 ČERNO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: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-251460</wp:posOffset>
                </wp:positionV>
                <wp:extent cx="8886825" cy="638175"/>
                <wp:effectExtent l="5715" t="2540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9-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9pt;margin-top:-19.8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9-16</w:t>
                      </w:r>
                    </w:p>
                  </w:txbxContent>
                </v:textbox>
                <v:path textpathok="t"/>
                <v:textpath on="t" fitshape="t" string="STAR-LIFE CUP 2012 - SKUPINA 9-16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9"/>
        <w:gridCol w:w="1181"/>
        <w:gridCol w:w="1197"/>
        <w:gridCol w:w="1176"/>
        <w:gridCol w:w="1186"/>
        <w:gridCol w:w="1182"/>
        <w:gridCol w:w="1221"/>
        <w:gridCol w:w="1181"/>
        <w:gridCol w:w="1179"/>
        <w:gridCol w:w="1170"/>
        <w:gridCol w:w="1177"/>
      </w:tblGrid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KUP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-16 MÍS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PÍS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KLATOV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ROKYCA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RAFANI ÚVA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AN VIMPERK  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K PŘÍBR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ČERNOLI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BULDOCI ÚVAL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6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PÍS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KLATOV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ROKYC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RAFANI ÚVA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AN VIMPERK 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FK PŘÍB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ČERNO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</w:t>
            </w:r>
          </w:p>
        </w:tc>
      </w:tr>
      <w:tr>
        <w:trPr>
          <w:trHeight w:val="7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BULDOCI ÚVA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-337185</wp:posOffset>
                </wp:positionV>
                <wp:extent cx="8886825" cy="638175"/>
                <wp:effectExtent l="5715" t="63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-LIFE CUP 2012 - SKUPINA 1-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4pt;margin-top:-26.55pt;width:699.7pt;height:50.2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R-LIFE CUP 2012 - SKUPINA 1-8</w:t>
                      </w:r>
                    </w:p>
                  </w:txbxContent>
                </v:textbox>
                <v:path textpathok="t"/>
                <v:textpath on="t" fitshape="t" string="STAR-LIFE CUP 2012 - SKUPINA 1-8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UPINA 1-8 MÍS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 BRANÍ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AN VIMPERK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TACHO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SPARTA PRAHA 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DYNAMO Č.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P Č.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SPARTA PRAHA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DUKLA PRAH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Ó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 BRANÍ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VAN VIMPERK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TACHO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SPARTA PRAHA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DYNAMO Č.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: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P Č.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SPARTA PRAHA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DUKLA PRA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0:00Z</dcterms:created>
  <dc:creator>mw280330</dc:creator>
  <dc:description/>
  <cp:keywords/>
  <dc:language>en-US</dc:language>
  <cp:lastModifiedBy>kopis</cp:lastModifiedBy>
  <cp:lastPrinted>2012-06-10T16:07:00Z</cp:lastPrinted>
  <dcterms:modified xsi:type="dcterms:W3CDTF">2012-06-12T07:30:00Z</dcterms:modified>
  <cp:revision>2</cp:revision>
  <dc:subject/>
  <dc:title>ŠUMAVAN VIMPERK I</dc:title>
</cp:coreProperties>
</file>